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3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FIRE CHIEF OF THE CITY OF CHATTANOOGA TO ENTER INTO A FIRE HYDRANT MAINTENANCE AGREEMENT WITH THE HIXSON UTILITY DISTRICT OF HAMILTON COUNTY, TENNESSEE EFFECTIVE JULY 1, 2002 AND ENDING ON JUNE 30, 2007, A COPY OF SAID AGREEMENT IS ATTACHED HERETO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Fire Chief of the City of Chattanooga be and is hereby authorized to execute a Fire Hydrant Maintenance Agreement with The Hixson Utility District of Hamilton County, Tennessee effective July 1, 2002 and ending June 30, 2007; a copy of said Agreement is attached hereto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1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PAN/k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23:00Z</dcterms:created>
  <dc:creator>Pam Manis</dc:creator>
  <dc:description/>
  <dc:language>en-US</dc:language>
  <cp:lastModifiedBy>manis</cp:lastModifiedBy>
  <cp:lastPrinted>2002-09-24T15:15:00Z</cp:lastPrinted>
  <dcterms:modified xsi:type="dcterms:W3CDTF">2002-10-12T16:23:00Z</dcterms:modified>
  <cp:revision>2</cp:revision>
  <dc:subject/>
  <dc:title/>
</cp:coreProperties>
</file>